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STOCK FILE BASICS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ck files are files that contain "stock" (i.e. generic) text --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displayed frequently.  For example, the BBS sign-on log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ed in a stock file (named LOGOXX.STD).  The welcomi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ontained in a stock file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dify a stock file, you need a text editor, such as DOS EDLIN or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 programmer's editor, or a word-processor in non-document (generic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) mode.  We recommfend that you try out one of the excell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s such as QEdit (address given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tock file contains text, and sometimes contains comments;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gins with a semi-colon is not displayed when the stock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.  Stock files can also contain color controls and speci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-- these will be described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browse through the various stock files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*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let you select and display all files with a STD extension. (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lso use the GRA and ANS exten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E command can also print the file.  Before you modify the fi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ood idea to either print it out or make a backup copy. 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up copies of all STD stock files by entering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*.STD *.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reates a second copy of each stock file, named &lt;filename&gt;.OLD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, LOGOXX.STD would be duplicated in LOGOXX.OLD)  Thus,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 and Sapphire no longer understands the file, you can restor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riginal form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&lt;filename&gt;.OLD &lt;filename&gt;.S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THREE TYPES OF STOCK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files come in three varieties, identified with the STD, GRA and 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xtens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     MEA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STD         Contains standard ASCII (no value greater than 128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GRA         Contains IBM-PC extended ASCII ("graphics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NS         Contains ANSI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a standard stock file might be named MAINXX.STD, while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phic equivalent would be named MAINXX.GRA and its ANSI equivalen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named MAINXX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will normally see only the standard stock files (i.e. thos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 extension).  However, the user can use Sapphire's GRAPHICS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the GRA or ANS stock files.  (Under certain circumstance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's ability to display ANS stock files is detected automatical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.  See SYSOP:CONFIG:BASIC:SECURITY:SIGN-ON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YSOP:INFO:FILES for a description of the purpose of each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OCK FILE NAMING CONVEN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stock files that come with Sapphire follow the naming forma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characters and two X's for the root name (e.g. LOGOXX.STD)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ll be displayed to any user who encounters the situation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ppropriate to display the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xercise a measure of control over which files get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pending on how you name the stock files.  The "XX" part of th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s the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:     AAAABC.D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#1:  UPFNXX.G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#2:  MAINX1.ST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ORMAT given above, the letters have the following 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AAA  Four letters identifying the purpose of the stock file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, UPFN is the file that is displayed when the user h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y an UPload File Name.  MAIN is displayed as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    User membership level (1 to 8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User expertise level (1 to 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D   File extension (STD, GRA or ANS -- as explained previous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Sapphire has to display a stock file, it will first try to fi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matches the user membership and expertise level (expertise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t via the EXPERT command).  Thus, a level 3 user with expertise se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1 would see a file named MAIN31.STD when it is time to show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  That is to say, he would see the file if it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does not exist, Sapphire tries to find a file that matches but ha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 in one or both positions.  It will then pick the one that matches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 User is at membership level 4, expertis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:    MAIN43.??? would be shown (??? here means STD, GRA or AN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4X.??? would be shown if MAIN43.??? didn'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X3.??? would be shown if the previous two didn'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XX.??? would be shown if none of the previous ex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    would be shown if none of the previous ex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al line introduces an important concept in the use of stock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eaving out XX files for a given stock file application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certain people from seeing that typ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obvious application is for the main menu.  In the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package, only MAINX1 is defined, which means that any members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can see that file, but only if their expertise level is set to 1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expertise level is set to 2 or 3, they will NOT see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ish to define some additional main menus.  This is, in fact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l way to get familiar with stock file operations.  In order to prov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coverage of all membership and expertise levels, you could def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48 files (where ??? means both a STD and GRA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11.???   MAIN12.???   MAIN13.?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21.???   MAIN22.???   MAIN23.?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: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:            :  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71.???   MAIN72.???   MAIN73.???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81.???   MAIN82.???   MAIN83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ctual practice, however, you probably won't define menus for user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tise level 2 or 3, so you'll actually define the follow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IN11.???   to   MAIN81.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a more manageable task -- only 16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WING WITH GRAPHIC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put graphic (extended ASCII) characters into a .GRA stock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Press and hold the ALT key, followed by three digits on the 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.  This lets you enter any extended ASCII character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enter a solid block character, hold down ALT then press (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pad) 2, then 1, then 9.  Release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with this method is that it is more than a little cumb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, and it does not work on all machines.  Also, some pop-up (TS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may prevent it from work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 Define the graphics characters via a keyboard macro program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uise Control, NewKey, PRD+, ProKey, SmartKey or SuperKey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like an example of how we set up SuperKey macros to perfor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, just drop us a line asking for our SuperKey PC-ASCII macr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ing $3 to defray the cost of the disk and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 Obtain a copy of an ANSI animator program that has the ability to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aight ASCII.  One example is the shareware program TheDraw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,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an Dav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Soft Programming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929 Whitecliff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lnut Creek, C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.S.A. 945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Most text editors have a rudimentary capability for draw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characters.  The QEdit editor is a very fast, reasonab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werful editor available in shareware.  For information, contac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m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4343 Shallowford Road #C3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ietta, 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.S.A. 30062-50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hone: (404) 641-9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ax:   (404) 640-62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BS:   (404) 641-89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SI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 files (stock files with an ANS extension) can be prepared with an ANS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imator program such as TheDraw (address given ear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eparing ANSI files, you should avoid initializing with a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command; the user can specify via the GRAPHICS command wheth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e wants his screen cleared.  You may also have to edi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wards with a text editor to remove trailing linef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transmits all ANSI codes in the file to the remote user. 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ole, it implements ANSI x3.64 commands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y,xH     Cursor position y,x (the H is sometimes a lowercase "f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H        Means y=1 x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A       Cursor  Up  n lines, default 1, no wrap takes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B       Cursor Down n lines, default 1, no wrap takes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C       Cursor Forward  n characters, default 1, no wrap takes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D       Cursor Backward n characters, default 1, no wrap takes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s        Save cursor position (saved for the current stock file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u        Restore cursor position (if saved during this stock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2J       Erase display (clear and ho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K        Erase to end of line (including clear of cursor posi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;...nm  Set colors and attributes,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All attributes off (sets Dim White [Light Gray] on Black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Bold (e.g. turns Light Gray into Wh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Dim (e.g. turns White into Light Gra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Underline (ignor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B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 Not defi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Reverse video (swaps foreground and background colo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Invisible (sets foreground color to background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ground Colors    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     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Black             40  Bl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 Red               41 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 Green             42 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3  Yellow            43 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4  Blue              44 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5  Magenta           45  Magen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6  Cyan              46  Cy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  White             47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L       (NANSI code -- ignored) Insert n blank lines at curso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M       (NANSI code -- ignored) Delete n lines including cursor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@       (NANSI code -- ignored) Insert n blank chars at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P       (NANSI code -- ignored) Delete n chars including cursor ch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n;ny     (NANSI code -- ignored) Output character trans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"str"p   (Ignored)  Keyboard Key Re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y;xR     (Ignored)  Repor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6n       Request cursor position.  This is used for automatic 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ion (see SYSOP:CONFIG:BASIC:SECURITY:SIGN-ON) but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st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=nh      (Ignored) Se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[=nl      (Ignored) Res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other codes are encountered that seem to follow the ANSI patte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 Escape followed by an open bracket), the code is ignored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may be lost if an unknown code is encountered, because Sapph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have no way to know how long the code is supposed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he way, Sapphire contains its own ANSI processing code -- you d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o load a DOS driver (such as ANSI.SYS) in order to support ANS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STOCK FILE PROGRAMMING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                                                                     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D and GRA stock files (though not ANS stock files) can contain, a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ext, special lines that the user does not see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  COMMAND     EXAMPLE          MEA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  ----------- ---------------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  ;&lt;number&gt;   ;8               Keeps lines together on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FNC color  ;FNC WOE         Sets functional color of the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EXP number ;EXP 2           Quits for higher expertise lev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LEV number ;LEV 2           Quits for lower membership lev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NSK        ;NSK             Turns off spacebar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SKI        ;SKI             Turns spacebarring back on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ing   ;&lt;space&gt;    ; My stock file  A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LOG text   ;LOG Pistachio   Places text in system (OBSERVE) 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FIL        ;FIL XYZ.TXT     Opens a loggin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TLN        ;TLN Attention!  Logs text, followed by a new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TXT        ;TXT ATTENTION:  Logs text but stays on sam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LN        ;QLN Your name?  Question, followed by new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UE        ;QUE Name:       Question, but stays on sam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NM        ;QNM Your age:   Asks for a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PH        ;QNM Phone?      Asks for phon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CH        ;QCH YN Okay?    Asks for a single-character ans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YN        ;QYN Agreed?     Asks a Yes/No question (default 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QNY        ;QNY Agreed?     Asks a Yes/No question (default 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KEE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micolon number" command is known as "The Keep Command".  It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ensure that certain text in a stock file is kept toge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one screen, instead of being broken in the middle with a "More, Jo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" prompt (which is displayed when the screen is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's say you had placed, in a stock file, a list of phone numbers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lines long.  It would be annoying to the reader if it was broken up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ddle.  So you could start the tab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   CONTA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   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4-345-9578   Pinnacle Voic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4-345-8654   Pinnacle Free Files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;8  line will ensure that the next 8 lines are always present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screen, even if it means presenting the "More, Jot, Quit" promp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s of the keep command, refer to the stock file HINTXX.S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NC (FUNCTIONAL COLO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functional color" command lets you specify the color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  Normally, stock files are displayed in light gray.  You can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 by using the ;FNC command.  The command works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COLOR USED     THEME 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   ----------    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HLP  Yellow         Helpful or explanatory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INP  Light Cyan     User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QUE  Light Green    Text preceding user input (a promp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WOE  Light Red      Something unusual or troublesome is happe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INF  Green          Regular information and progress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FIL  Light Grey     Stock and message fil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HDG  Light Blue     A heading or tit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INI  Light Grey     Initializes an alternating-color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LIS  LtGry/Cyan     Switches to opposite color i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NC HEY  Lt Magenta     Emphasiz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 and LIS colors are a little different from the others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INI, it initializes "list color processing".  Thereafter,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Sapphire sees  ;FNC LIS  it will switch between Light Grey and Cy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technique is very handy for distinguishing lines in a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 AND LEV (EXPERTISE AND LEVEL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P command skips the rest of the stock file if the user's experti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the specified level.  This lets you bail out of a file before it g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details that an expert user doesn't need to hear.  For an exam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, see SETRXX.STD:  although this is an XX stock file (and thu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n by all expertise levels), it uses EXP 2 to keep people at expert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3 from having to read the text.  You could do the same th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ing two files (named SETRX1.STD and SETRX2.STD) but in this partic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, it is simpler to use one file and the EX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V command skips the rest of the stock file if the user does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ufficiently high membership level.  See GIMMXX.STD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SK AND SKI (NO-SKIP AND SKI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a user can skip a stock file by pressing the spacebar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something particularly important to convey, you can turn this off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;NSK command.  After you have conveyed the vital part of your messa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ke spacebarring possible again with the ;SK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ENTS AND 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ent and logging commands are self-explanatory.  You can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of both in the file UPDFXX.STD, which is the stock fil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hen the user tries to upload and there is not enough fre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.  In such case, you want to log this fact to the OBSERVE log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ill find out about it when you read the log lat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LOG command to record the "Off" time in the OBSERVE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Sapphire only reports when the user connected).  To do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following command in the file GDBYXX.ST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LOG User dis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pace the line "User disconnected" in the OBSERVE log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isplays the stock file GDBYXX.STD, which is to say, when he 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IL (OPEN TEXT FI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 command opens a file for the text and questionnaire command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if you created a stock file which con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MYFILE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LN Hello wor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rase "Hello world!" would be saved at the end of the file MYFILE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time the stock file is displayed.  If you omit the FIL comman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and questionnaire commands will use the file name "ANSWERS.TXT". 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FIL command is permitted per st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not specify a full path name, the FIL command assumes you me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irectory (i.e. your main Sapphire directory).  You ca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place the file in another 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C:\MYFILE.XY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LN This text will be saved in a file called MYFILE.XYZ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LN root directory of the C: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viously, any file that grows without limit can fill up your disk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ctual practice it is quite unlikely that your users could fill ou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questionnaires if you have a reasonably uncluttered hard disk.  Ne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less, to make it impossible for questionnaires to fill up your dis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permits you to set a level at which answers to question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to disk.  See SYSOP:CONFIG:ADVANCED:GENERAL:STOCK-FILES.  (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kely event your disk did fill up, many warnings would be plac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 log to attract your attention to the probl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LN AND TXT (WRITE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hown in the description of the FIL command, you can use TLN to pla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f text in a file.  This file can later be viewed with the SE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cluded with Sapphire) or loaded into a text edit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XT command also puts text in the file, but it does not place an "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ine" in the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MYFILE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LN This is a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XT This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LN a 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stock file is displayed, MYFILE.TXT would cont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t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a te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XT command is useful for labelling the results of questions, a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C:\ANSWERS\ANSWER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XT Nam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LN What is your n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ask the user for his name, which would be written to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before that is done, "Name:" is written to the file.  So the file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Fred J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lace some spaces at the end of the Name: text, you may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r text editor removes them; many text editors have a "str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" feature.  You can specify the blanks by enclosing the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double quot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TEST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XT "Address: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LN What is your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write the answer to the question to the file TEST.TXT,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1024 Disque Drive, Byteville, Ore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UE AND QLN (ASK FOR TEX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E command can ask a question, get user input, and save the input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HELLO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UE Where are you calling fr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ut these commands in the stock file NEWUXX.STD (which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omebody signs up), it would display the question and save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in the file HELLO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places appropriate spaces after colons (:) and question marks (?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sking a question.  However, if you want to line up your answer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, you will want to pad out the question with spaces.  Since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s remove trailing spaces, Sapphire lets you specify the sp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nclosing the question text in double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ADDR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UE "Where are you calling from?       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UE "Where did you hear about this BBS?  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line up the answers nicely on the screen.  If you also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up the answers in the output file, you can use the TX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;FIL ADDR.TXT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XT "Calling from:       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UE "Where are you calling from?       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TXT "Heard about us from: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UE "Where did you hear about this BBS?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LN command does the same thing as QUE but starts on a new line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mportant if you think the user's input might require the full wid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ADDR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LN What is your street addr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give the user a full line to enter his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NM AND QPH (NUMBER AND PHONE QUESTION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NM command works like the QUE command except that it only accep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. This lets you prompt for a number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C:\ANSWERS\ANSWER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NM How old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could type a number, then press Enter, but letters and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ould be ignored and would not show up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PH command asks for a phone number, using the phone number form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in SYSOP:CONFIG:BASIC:GENERAL:PROMPTS.  If you blanked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 format, however, there is no compelling reason to use Q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re will be no phone number format to im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example of the QPH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PHONENUM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PH What is your phone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ask the user for his phone number, filling in any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automatically.  This is the same method that is used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ndard sign-up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CH, QYN AND QNY (SINGLE-KEY QUESTION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CH command allows you to ask for a single character of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ing only a certain set of characters.  For example, you could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of choices, and let the user choose one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QUERY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 Order our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 Order our press kit (includes catalo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)  Have a salesperson call me toda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)  None of th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CH ABCD Your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allow the user to press A, B, C or D -- all other key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, except the Enter key.  If the user presses that key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select the first letter in the list of choices.  Thus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given above, the user would get choice "A" if he pressed Ent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etter would be written to the file QUERY.TXT.  If a user hangs up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ates the pressing of the Enter key. (This applies to nearl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pphire inpu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YN and QNY commands are variations of QCH.  They accept Y or N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and No) only.  QYN defaults to Y, while QNY does the opposite, assum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nter means 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FIL YESNO.T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YN "Are you enjoying your visit to this BBS?   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QNY "Do you like any BBS's more than this one?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answer to the first question is Yes, while the default ans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second question is No.  Note the use of quotes for trailing blank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ING EFFECTIVE QUESTIONNAIR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ence has shown that a questionnaire is most effective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1)  You warn the user in advance how many questions you will be as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2)  You don't ask too many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)  You don't ask questions that the user might consider ir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new sysops feel that they should know the address of the people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heir board.  Some sysops ask for personal information such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's gender and age.  It's your computer, so you have the right to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you want.  However, unless you plan to use the information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, you should consider settling for their phone number.  A short, snap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-on procedure is the best way to keep the user happy, which make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more likely that you will get accura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